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従業員功労者表彰推薦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/>
          <w:color w:val="FF0000"/>
          <w:kern w:val="0"/>
        </w:rPr>
        <w:t>年齢、勤続年数は本年１１月１７</w:t>
      </w:r>
      <w:r>
        <w:rPr/>
        <w:t>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　　月　　　　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勤続年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8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年　　　　　カ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（うち推薦する事業所での勤続年数　 　 年　  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8"/>
                <w:szCs w:val="28"/>
              </w:rPr>
              <w:t>別紙功績調書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pc6</dc:creator>
  <dc:description/>
  <cp:keywords/>
  <dc:language>en-US</dc:language>
  <cp:lastModifiedBy>HP11</cp:lastModifiedBy>
  <cp:lastPrinted>2021-08-26T13:54:00Z</cp:lastPrinted>
  <dcterms:modified xsi:type="dcterms:W3CDTF">2025-07-24T04:59:00Z</dcterms:modified>
  <cp:revision>10</cp:revision>
  <dc:subject/>
  <dc:title>従業員功労者表彰推薦書</dc:title>
</cp:coreProperties>
</file>