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　　　平成３１年２月８日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会 員 各 位　　　　　　　　　　　　　　　　　　　　　　　　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一般社団法人石川県鉄工機電協会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新分野進出委員会　委員長　水越裕治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0"/>
          <w:kern w:val="0"/>
          <w:sz w:val="22"/>
          <w:szCs w:val="22"/>
        </w:rPr>
        <w:t>環境委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sz w:val="22"/>
          <w:szCs w:val="22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委員長　松本　要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自動車セミナー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を取り巻く世界の兆候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が実現する新しいエコシステム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が人々の生活と社会を豊に～</w:t>
      </w:r>
    </w:p>
    <w:p>
      <w:pPr>
        <w:pStyle w:val="Normal"/>
        <w:autoSpaceDE w:val="false"/>
        <w:ind w:firstLine="2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3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時下　ますますご清栄のこととお慶び申し上げます。</w:t>
      </w:r>
    </w:p>
    <w:p>
      <w:pPr>
        <w:pStyle w:val="Normal"/>
        <w:autoSpaceDE w:val="false"/>
        <w:ind w:left="227" w:firstLine="23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昨今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自動車技術に関するニュースが毎日マスコミで大きく取り上げられています。</w:t>
      </w:r>
    </w:p>
    <w:p>
      <w:pPr>
        <w:pStyle w:val="Normal"/>
        <w:autoSpaceDE w:val="false"/>
        <w:ind w:left="227" w:firstLine="23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世界的な流れがガソリン・デイーゼル車に替わ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CO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ゼロ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によるエコカー販売を強化しつつあり、まさに自動車業界は１００年に一度とされる大変革の時代を迎えようとしています。</w:t>
      </w:r>
    </w:p>
    <w:p>
      <w:pPr>
        <w:pStyle w:val="Normal"/>
        <w:autoSpaceDE w:val="false"/>
        <w:ind w:left="143" w:firstLine="237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本セミナーでは、日産自動車㈱日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業部　織田　康宏 氏をお招きし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を取り巻く世界の動向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が実現するエコシステムについてお話を頂きます。</w:t>
      </w:r>
    </w:p>
    <w:p>
      <w:pPr>
        <w:pStyle w:val="Normal"/>
        <w:autoSpaceDE w:val="false"/>
        <w:ind w:left="143" w:firstLine="23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ゼロ・エミッション社会の実現に向けて、電動化にフォーカスした取組みとして、自動車での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を普及させるだけではなく、電動化を通じて社会全体を変革する活動のご紹介とともに、地域の自治体や地元企業と連携し、電動化を通じた地域課題の解決に取り組んでいる現状・将来についてご講演いただきますので、是非ご参加くださるようご案内申し上げます。</w:t>
      </w:r>
      <w:bookmarkEnd w:id="0"/>
    </w:p>
    <w:p>
      <w:pPr>
        <w:pStyle w:val="Normal"/>
        <w:autoSpaceDE w:val="false"/>
        <w:ind w:firstLine="35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</w:p>
    <w:p>
      <w:pPr>
        <w:pStyle w:val="Normal"/>
        <w:autoSpaceDE w:val="false"/>
        <w:ind w:firstLine="36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5:00</w:t>
      </w:r>
    </w:p>
    <w:p>
      <w:pPr>
        <w:pStyle w:val="Normal"/>
        <w:autoSpaceDE w:val="false"/>
        <w:ind w:firstLine="37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会　　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：　石川県地場産業振興センター　本館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階　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研修室　（金沢市鞍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ind w:firstLine="381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72"/>
          <w:kern w:val="0"/>
          <w:sz w:val="22"/>
          <w:szCs w:val="22"/>
        </w:rPr>
        <w:t>テ－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マ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を取り巻く世界の兆候と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が実現する新しいエコシステム</w:t>
      </w:r>
    </w:p>
    <w:p>
      <w:pPr>
        <w:pStyle w:val="Normal"/>
        <w:autoSpaceDE w:val="false"/>
        <w:ind w:firstLine="365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講　　師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：　日産自動車㈱日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事業部　織田　康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氏</w:t>
      </w:r>
    </w:p>
    <w:p>
      <w:pPr>
        <w:pStyle w:val="Normal"/>
        <w:autoSpaceDE w:val="false"/>
        <w:ind w:firstLine="36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定　　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名（定員になり次第締め切ります）</w:t>
      </w:r>
    </w:p>
    <w:p>
      <w:pPr>
        <w:pStyle w:val="Normal"/>
        <w:autoSpaceDE w:val="false"/>
        <w:ind w:firstLine="36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申込方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：　下記の参加申込書に必要事項をご記入の上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にて事務局まで</w:t>
      </w:r>
    </w:p>
    <w:p>
      <w:pPr>
        <w:pStyle w:val="Normal"/>
        <w:autoSpaceDE w:val="false"/>
        <w:ind w:firstLine="36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お申込み下さい。</w:t>
      </w:r>
    </w:p>
    <w:p>
      <w:pPr>
        <w:pStyle w:val="Normal"/>
        <w:autoSpaceDE w:val="false"/>
        <w:ind w:firstLine="36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 務 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：　企画振興室担当　川上・石黒</w:t>
      </w:r>
    </w:p>
    <w:p>
      <w:pPr>
        <w:pStyle w:val="Normal"/>
        <w:autoSpaceDE w:val="false"/>
        <w:ind w:left="1769" w:hanging="1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FAX:076-268-357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、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076-268-01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ind w:left="1769" w:hanging="1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Email:kawakami@tekkokiden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2"/>
            <w:szCs w:val="22"/>
            <w:u w:val="none"/>
          </w:rPr>
          <w:t>t-ishiguro@tekkokiden.or.jp</w:t>
        </w:r>
      </w:hyperlink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～～～～～～～～～～～～～～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自動車セミナー参加申込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～～～～～～～～～～～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275"/>
        <w:gridCol w:w="4111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会社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EL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 xml:space="preserve">（　　　 ）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 xml:space="preserve">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 xml:space="preserve">）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お名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役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お名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役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お名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役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ishiguro@tekkokid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18:00Z</dcterms:created>
  <dc:creator>三矢　栄峰</dc:creator>
  <dc:description/>
  <cp:keywords/>
  <dc:language>en-US</dc:language>
  <cp:lastModifiedBy>yoshizawa</cp:lastModifiedBy>
  <cp:lastPrinted>2019-01-29T10:44:00Z</cp:lastPrinted>
  <dcterms:modified xsi:type="dcterms:W3CDTF">2019-02-08T00:09:00Z</dcterms:modified>
  <cp:revision>6</cp:revision>
  <dc:subject/>
  <dc:title/>
</cp:coreProperties>
</file>