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</w:p>
    <w:p>
      <w:pPr>
        <w:pStyle w:val="Normal"/>
        <w:ind w:firstLine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</w:rPr>
        <w:t>会 員 各 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一般社団法人石川県鉄工機電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 新分野進出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 委員長　水越　裕治</w:t>
      </w:r>
    </w:p>
    <w:p>
      <w:pPr>
        <w:pStyle w:val="Normal"/>
        <w:ind w:firstLine="32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  <w:t>MOT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先進工場見学会の御案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     　　　　　　 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　技術経営交流事業　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企業の経営上の参考に資するため、特色ある事業展開を行っている企業を視察致します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ぜひご参加下さいますようご案内申し上げます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開催日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視察先　● 株式会社スギノマシン　（</w:t>
      </w:r>
      <w:hyperlink r:id="rId2">
        <w:r>
          <w:rPr>
            <w:rStyle w:val="InternetLink"/>
          </w:rPr>
          <w:t>http://www.sugino.com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早月事業所第１工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費　　　お一人様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定　員　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名（各社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までと致します。但し定員に達し次第締め切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　　　・競争相手等の理由で視察を事前に断わられるケースもあります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金沢市共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交通機関　　金沢から現地まで貸し切り大型バスを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集合場所：鉄工会館　集合時間：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ケジュール</w:t>
            </w:r>
          </w:p>
        </w:tc>
      </w:tr>
      <w:tr>
        <w:trPr>
          <w:trHeight w:val="4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Arial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00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30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00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20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50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Arial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鉄工会館出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昼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55907095"/>
            <w:r>
              <w:rPr>
                <w:rFonts w:ascii="ＭＳ ゴシック;MS Gothic" w:hAnsi="ＭＳ ゴシック;MS Gothic" w:cs="Arial" w:eastAsia="ＭＳ ゴシック;MS Gothic"/>
              </w:rPr>
              <w:t>早月事業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工場</w:t>
            </w:r>
            <w:bookmarkEnd w:id="0"/>
            <w:r>
              <w:rPr>
                <w:rFonts w:ascii="ＭＳ ゴシック;MS Gothic" w:hAnsi="ＭＳ ゴシック;MS Gothic" w:cs="Arial" w:eastAsia="ＭＳ ゴシック;MS Gothic"/>
              </w:rPr>
              <w:t xml:space="preserve"> 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到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挨拶、会社概要説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室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案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ントランスにて記念撮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Ｍ実験室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案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              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高圧水バリ取り洗浄デ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              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ダンボール切断ご体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ＷＪテストサイト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案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</w:rPr>
              <w:t>              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超高圧水アブレシブ切断デ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疑応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早月事業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発　　　　　　　※ 製造現場の見学はござい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工会館到着・解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込締切　　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下記参加申込書に必要事項ご記入の上、本書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eastAsia="ＭＳ ゴシック;MS Gothic" w:cs="ＭＳ ゴシック;MS Gothic" w:ascii="ＭＳ ゴシック;MS Gothic" w:hAnsi="ＭＳ ゴシック;MS Gothic"/>
        </w:rPr>
        <w:t>076-268-3577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お送り下さい。　　　　　　　　　　　　　　　　　　　　　　　　　　　　以上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4pt" to="507.5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OT</w:t>
      </w:r>
      <w:r>
        <w:rPr>
          <w:rFonts w:ascii="ＭＳ ゴシック;MS Gothic" w:hAnsi="ＭＳ ゴシック;MS Gothic" w:cs="ＭＳ ゴシック;MS Gothic" w:eastAsia="ＭＳ ゴシック;MS Gothic"/>
        </w:rPr>
        <w:t>先進工場見学会の参加申込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51"/>
        <w:gridCol w:w="1893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5520" w:firstLine="168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務局 企画振興課　川上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gin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31:00Z</dcterms:created>
  <dc:creator>既定</dc:creator>
  <dc:description/>
  <cp:keywords/>
  <dc:language>en-US</dc:language>
  <cp:lastModifiedBy>kawakami</cp:lastModifiedBy>
  <cp:lastPrinted>2020-11-10T13:35:00Z</cp:lastPrinted>
  <dcterms:modified xsi:type="dcterms:W3CDTF">2020-11-11T02:48:00Z</dcterms:modified>
  <cp:revision>115</cp:revision>
  <dc:subject/>
  <dc:title>F A X 通 信</dc:title>
</cp:coreProperties>
</file>