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令和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会員各位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一般社団法人石川県鉄工機電協会</w:t>
      </w: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新分野進出</w:t>
      </w:r>
      <w:r>
        <w:rPr>
          <w:rFonts w:ascii="ＭＳ Ｐゴシック" w:hAnsi="ＭＳ Ｐゴシック" w:cs="ＭＳ Ｐゴシック" w:eastAsia="ＭＳ Ｐゴシック"/>
          <w:kern w:val="0"/>
        </w:rPr>
        <w:t>委員長　水越　裕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99.75pt;height:17.95pt;mso-wrap-style:none;v-text-anchor:middle;mso-position-vertical:top" type="_x0000_t136">
            <v:path textpathok="t"/>
            <v:textpath on="t" fitshape="t" string="WEB講演会の開催について（ご案内）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Defaul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・テーマ　：「コロナ禍における</w:t>
      </w:r>
      <w:r>
        <w:rPr>
          <w:rFonts w:eastAsia="ＭＳ Ｐゴシック" w:cs="ＭＳ Ｐゴシック" w:ascii="ＭＳ Ｐゴシック" w:hAnsi="ＭＳ Ｐゴシック"/>
          <w:b/>
        </w:rPr>
        <w:t>DX(</w:t>
      </w:r>
      <w:r>
        <w:rPr>
          <w:rFonts w:ascii="ＭＳ Ｐゴシック" w:hAnsi="ＭＳ Ｐゴシック" w:cs="ＭＳ Ｐゴシック" w:eastAsia="ＭＳ Ｐゴシック"/>
          <w:b/>
        </w:rPr>
        <w:t>デジタルトランスフォーメーション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の最新動向」</w:t>
      </w:r>
    </w:p>
    <w:p>
      <w:pPr>
        <w:pStyle w:val="Defaul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～コロナ以前からのＤＸトレンドの加速～</w:t>
      </w:r>
    </w:p>
    <w:p>
      <w:pPr>
        <w:pStyle w:val="Defaul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・講　師　：井熊　均　氏（いくま　ひとし）</w:t>
      </w:r>
    </w:p>
    <w:p>
      <w:pPr>
        <w:pStyle w:val="Default"/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株式会社日本総合研究所　　専務執行役員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講演の要点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．あっと言う間に登場し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D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プロダクツ　（中国を中心とした革新技術の短期かつ急激な台頭）　　２．コロナテックの正体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．深圳に見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D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ビジネスのエコシステム　４．日本総研のロボット開発の経験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５．産業ピラミッドを革新す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D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市場構造　６．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D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市場における中堅・中小企業への期待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近年注目を集めてい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D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及びコロナ禍で急成長している、コロナテックの技術革新と社会実装について、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この分野での先進国である中国社会への造詣が深い、株式会社日本総合研究所　専務執行役員　井熊　均氏に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ご講演をお願い致しました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中国のＤＸビジネス，コロナテックの実態と日本国内での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D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市場における中堅・中小企業への期待等多岐に渡り、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お話を拝聴できる絶好の機会であり、大勢のご参加をお待ちしており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１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．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開催日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：令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．必要機材　：受講者にてパソコン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WI-FI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環境設備必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３．定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　（定員に達し次第募集は締切いたし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４</w:t>
      </w:r>
      <w:bookmarkStart w:id="0" w:name="_Hlk250660"/>
      <w:r>
        <w:rPr>
          <w:rFonts w:ascii="ＭＳ Ｐゴシック" w:hAnsi="ＭＳ Ｐゴシック" w:cs="ＭＳ Ｐゴシック" w:eastAsia="ＭＳ Ｐゴシック"/>
          <w:sz w:val="21"/>
          <w:szCs w:val="21"/>
        </w:rPr>
        <w:t>．</w:t>
      </w:r>
      <w:bookmarkEnd w:id="0"/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参加費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無 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５．申込方法 ：下記の参加申込書に必要事項をご記入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メールにて担当までお申込み下さい。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企画振興課　担当　　　川上・名倉　</w:t>
      </w: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076-268-3577</w:t>
      </w:r>
      <w:r>
        <w:rPr>
          <w:rFonts w:ascii="ＭＳ Ｐゴシック" w:hAnsi="ＭＳ Ｐゴシック" w:cs="ＭＳ Ｐゴシック" w:eastAsia="ＭＳ Ｐゴシック"/>
          <w:b/>
        </w:rPr>
        <w:t>　ﾒｰﾙ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kawakami@tekkokiden.or.jp</w:t>
        </w:r>
      </w:hyperlink>
      <w:r>
        <w:rPr>
          <w:rFonts w:ascii="ＭＳ Ｐゴシック" w:hAnsi="ＭＳ Ｐゴシック" w:cs="ＭＳ Ｐゴシック" w:eastAsia="ＭＳ Ｐゴシック"/>
          <w:b/>
        </w:rPr>
        <w:t>　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14300</wp:posOffset>
                </wp:positionV>
                <wp:extent cx="74872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87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5pt;margin-top:9pt;width:589.5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WEB</w:t>
      </w:r>
      <w:r>
        <w:rPr>
          <w:rFonts w:ascii="ＭＳ Ｐゴシック" w:hAnsi="ＭＳ Ｐゴシック" w:cs="ＭＳ Ｐゴシック" w:eastAsia="ＭＳ Ｐゴシック"/>
          <w:b/>
          <w:bCs/>
        </w:rPr>
        <w:t>講演会（１１月１</w:t>
      </w:r>
      <w:r>
        <w:rPr>
          <w:rFonts w:eastAsia="ＭＳ Ｐゴシック" w:cs="ＭＳ Ｐゴシック" w:ascii="ＭＳ Ｐゴシック" w:hAnsi="ＭＳ Ｐゴシック"/>
          <w:b/>
          <w:bCs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</w:rPr>
        <w:t>日開催）　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開催までの流れ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講演申込　→　開催日前に下記受講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アドレスにＵＲＬを送付　→　開催日に受講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isco WEBE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のツールを使用します。インストールが必要な「デスクトップアプリ版」とインストール不要の「ブラウザ版」があります。どちらでも視聴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当日チャットでの質問をご希望の方は、デスクトップアプリをインストール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https://www.webex.com/ja/video-conferencing.html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無料で試す⇒サインアップ（登録）⇒サインイン⇒ダウンロー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スマートフォン、タブレット端末でご視聴の際は、アプリのインストール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詳細につきましては、参加者にマニュアルを送付致します。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4"/>
        <w:gridCol w:w="1410"/>
        <w:gridCol w:w="3826"/>
      </w:tblGrid>
      <w:tr>
        <w:trPr>
          <w:trHeight w:val="8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講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ドレ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名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　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kami@tekkokid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0:00Z</dcterms:created>
  <dc:creator>川上　修</dc:creator>
  <dc:description/>
  <cp:keywords/>
  <dc:language>en-US</dc:language>
  <cp:lastModifiedBy>kawakami</cp:lastModifiedBy>
  <cp:lastPrinted>2020-10-08T14:37:00Z</cp:lastPrinted>
  <dcterms:modified xsi:type="dcterms:W3CDTF">2020-10-08T06:02:00Z</dcterms:modified>
  <cp:revision>171</cp:revision>
  <dc:subject/>
  <dc:title>平成20年6月20日</dc:title>
</cp:coreProperties>
</file>