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bookmarkStart w:id="0" w:name="OLE_LINK1"/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　　　　　　　　　　　　　　令和１年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月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日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会 員 各 位　　　　　　　　　　　　　　　　　　　　　　　　　　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　　　　　　一般社団法人石川県鉄工機電協会　　　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　　　　　　　　　　　　　　　　　　　　　　　経営技術指導委員会　委員長　永山　憲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</w:rPr>
        <w:t>働き方改革セミナー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</w:rPr>
        <w:t>モノづくり企業として働き方改革への対応を如何にすべきか</w:t>
      </w:r>
    </w:p>
    <w:p>
      <w:pPr>
        <w:pStyle w:val="Normal"/>
        <w:autoSpaceDE w:val="false"/>
        <w:ind w:firstLine="237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23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時下　ますますご清栄のこととお慶び申し上げます。</w:t>
      </w:r>
    </w:p>
    <w:p>
      <w:pPr>
        <w:pStyle w:val="Normal"/>
        <w:autoSpaceDE w:val="false"/>
        <w:ind w:left="227" w:firstLine="23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ご承知のとおり「働き方改革関連法」の成立に伴い、４月１日から時間外労働（残業）の上限規制（中小企業は来年４月から）や年次有給休暇（年休）の年５日の取得義務化など働き方改革が本格化しており、来年４月には正社員と非正規労働者との待遇格差を認めない「同一労働同一賃金」もスタート致します。</w:t>
      </w:r>
    </w:p>
    <w:p>
      <w:pPr>
        <w:pStyle w:val="Normal"/>
        <w:autoSpaceDE w:val="false"/>
        <w:ind w:left="227" w:firstLine="23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この時にあって、本セミナーでは、働き方改革への対応を如何にすべきか。グローバル企業　コマツの働き方改革の内容やその取り組み方について、お話し頂くことと致しました。</w:t>
      </w:r>
    </w:p>
    <w:p>
      <w:pPr>
        <w:pStyle w:val="Normal"/>
        <w:autoSpaceDE w:val="false"/>
        <w:ind w:left="227" w:firstLine="237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企業の発展は労使協調のもと、社員全員の生活を豊かに、また業界・社会への貢献が最終目的であろうかと思います。この機会に本セミナーを貴社の「働き方改革」への対応の一助として活用いただきたく、皆様方多数の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2"/>
          <w:szCs w:val="22"/>
        </w:rPr>
        <w:t>ご参加をお願い申し上げます。</w:t>
      </w:r>
      <w:bookmarkEnd w:id="0"/>
    </w:p>
    <w:p>
      <w:pPr>
        <w:pStyle w:val="Normal"/>
        <w:autoSpaceDE w:val="false"/>
        <w:ind w:left="227" w:firstLine="237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355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記</w:t>
      </w:r>
    </w:p>
    <w:p>
      <w:pPr>
        <w:pStyle w:val="Normal"/>
        <w:autoSpaceDE w:val="false"/>
        <w:ind w:firstLine="365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lang w:eastAsia="zh-TW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令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lang w:eastAsia="zh-TW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lang w:eastAsia="zh-TW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lang w:eastAsia="zh-TW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  <w:lang w:eastAsia="zh-TW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3: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lang w:eastAsia="zh-TW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  <w:lang w:eastAsia="zh-TW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5:30</w:t>
      </w:r>
    </w:p>
    <w:p>
      <w:pPr>
        <w:pStyle w:val="Normal"/>
        <w:autoSpaceDE w:val="false"/>
        <w:ind w:firstLine="376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会　　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：　小松市公会堂　１階　第１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会議室　（小松市丸の内公園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3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番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）</w:t>
      </w:r>
    </w:p>
    <w:p>
      <w:pPr>
        <w:pStyle w:val="Normal"/>
        <w:autoSpaceDE w:val="false"/>
        <w:ind w:firstLine="6532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0761-22-3141</w:t>
      </w:r>
    </w:p>
    <w:p>
      <w:pPr>
        <w:pStyle w:val="Normal"/>
        <w:autoSpaceDE w:val="false"/>
        <w:ind w:firstLine="381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72"/>
          <w:kern w:val="0"/>
          <w:sz w:val="22"/>
          <w:szCs w:val="22"/>
        </w:rPr>
        <w:t>テ－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2"/>
          <w:szCs w:val="22"/>
        </w:rPr>
        <w:t>マ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2"/>
          <w:szCs w:val="22"/>
        </w:rPr>
        <w:t>：　働き方改革関連法案の概要と実務上のポイント（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22"/>
          <w:szCs w:val="22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22"/>
          <w:szCs w:val="22"/>
        </w:rPr>
        <w:t>14:15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2"/>
          <w:szCs w:val="22"/>
        </w:rPr>
        <w:t>）</w:t>
      </w:r>
    </w:p>
    <w:p>
      <w:pPr>
        <w:pStyle w:val="Normal"/>
        <w:autoSpaceDE w:val="false"/>
        <w:ind w:firstLine="365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2"/>
          <w:szCs w:val="22"/>
        </w:rPr>
        <w:t>講　　師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2"/>
          <w:szCs w:val="22"/>
        </w:rPr>
        <w:t>：　高岡経営労務士事務所　特定社会保険労務士　高岡　哲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氏</w:t>
      </w:r>
    </w:p>
    <w:p>
      <w:pPr>
        <w:pStyle w:val="Normal"/>
        <w:autoSpaceDE w:val="false"/>
        <w:ind w:firstLine="381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72"/>
          <w:kern w:val="0"/>
          <w:sz w:val="22"/>
          <w:szCs w:val="22"/>
        </w:rPr>
        <w:t>テ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マ　：　コマツにおける「働き方改革」と</w:t>
      </w:r>
    </w:p>
    <w:p>
      <w:pPr>
        <w:pStyle w:val="Normal"/>
        <w:autoSpaceDE w:val="false"/>
        <w:ind w:firstLine="2604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ワークライフバランスの取り組み（仮称）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14: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15: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）</w:t>
      </w:r>
    </w:p>
    <w:p>
      <w:pPr>
        <w:pStyle w:val="Normal"/>
        <w:autoSpaceDE w:val="false"/>
        <w:ind w:firstLine="365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講　　師　：　コマツ粟津工場　総務課長　木崎　勇作　氏</w:t>
      </w:r>
    </w:p>
    <w:p>
      <w:pPr>
        <w:pStyle w:val="Normal"/>
        <w:autoSpaceDE w:val="false"/>
        <w:ind w:firstLine="365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定　　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：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5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名（定員になり次第締め切ります）</w:t>
      </w:r>
    </w:p>
    <w:p>
      <w:pPr>
        <w:pStyle w:val="Normal"/>
        <w:autoSpaceDE w:val="false"/>
        <w:ind w:firstLine="365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申込方法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：　下記の参加申込書に必要事項をご記入の上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E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にて事務局まで</w:t>
      </w:r>
    </w:p>
    <w:p>
      <w:pPr>
        <w:pStyle w:val="Normal"/>
        <w:autoSpaceDE w:val="false"/>
        <w:ind w:firstLine="365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お申込み下さい。</w:t>
      </w:r>
    </w:p>
    <w:p>
      <w:pPr>
        <w:pStyle w:val="Normal"/>
        <w:autoSpaceDE w:val="false"/>
        <w:ind w:firstLine="365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事 務 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：　人材対策課担当　石黒・森田</w:t>
      </w:r>
    </w:p>
    <w:p>
      <w:pPr>
        <w:pStyle w:val="Normal"/>
        <w:autoSpaceDE w:val="false"/>
        <w:ind w:left="1769" w:hanging="14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　　　　 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FAX:076-268-357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、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076-268-012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）</w:t>
      </w:r>
    </w:p>
    <w:p>
      <w:pPr>
        <w:pStyle w:val="Normal"/>
        <w:autoSpaceDE w:val="false"/>
        <w:ind w:left="1769" w:hanging="14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　　　　 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Email: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  <w:sz w:val="22"/>
            <w:szCs w:val="22"/>
          </w:rPr>
          <w:t>t-ishiguro@tekkokiden.or.jp</w:t>
        </w:r>
      </w:hyperlink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y-morita@tekkokiden.or.jp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～～～～～～～～～～～～～～～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働き方改革セミナー参加申込書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～～～～～～～～～～～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275"/>
        <w:gridCol w:w="4111"/>
      </w:tblGrid>
      <w:tr>
        <w:trPr>
          <w:trHeight w:val="8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会社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  <w:t>T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  <w:t>EL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  <w:t>F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  <w:t>A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 xml:space="preserve">（　　　 ）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　　　　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 xml:space="preserve">（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 xml:space="preserve">）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  <w:t xml:space="preserve">        </w:t>
            </w:r>
          </w:p>
        </w:tc>
      </w:tr>
      <w:tr>
        <w:trPr>
          <w:trHeight w:val="5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お名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役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お名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役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お名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役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-ishiguro@tekkokiden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4:18:00Z</dcterms:created>
  <dc:creator>三矢　栄峰</dc:creator>
  <dc:description/>
  <cp:keywords/>
  <dc:language>en-US</dc:language>
  <cp:lastModifiedBy>yoshizawa</cp:lastModifiedBy>
  <cp:lastPrinted>2019-10-10T11:53:00Z</cp:lastPrinted>
  <dcterms:modified xsi:type="dcterms:W3CDTF">2019-10-10T04:18:00Z</dcterms:modified>
  <cp:revision>2</cp:revision>
  <dc:subject/>
  <dc:title/>
</cp:coreProperties>
</file>