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6"/>
        </w:rPr>
        <w:t>従業員功労者表彰推薦書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8"/>
                <w:szCs w:val="28"/>
              </w:rPr>
              <w:t>功績調書・表彰歴は各社別紙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18:00Z</dcterms:created>
  <dc:creator> </dc:creator>
  <dc:description/>
  <cp:keywords/>
  <dc:language>en-US</dc:language>
  <cp:lastModifiedBy>pc6</cp:lastModifiedBy>
  <cp:lastPrinted>2018-08-14T10:33:00Z</cp:lastPrinted>
  <dcterms:modified xsi:type="dcterms:W3CDTF">2018-08-14T01:33:00Z</dcterms:modified>
  <cp:revision>7</cp:revision>
  <dc:subject/>
  <dc:title>従業員功労者表彰推薦書</dc:title>
</cp:coreProperties>
</file>